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-237490</wp:posOffset>
            </wp:positionV>
            <wp:extent cx="2857500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3091" r="-180" b="38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szCs w:val="22"/>
        </w:rPr>
        <w:t xml:space="preserve">Aanvraagformulier subsidie onderzoeksrapport fundering, op grond van </w:t>
      </w:r>
      <w:bookmarkStart w:id="0" w:name="OLE_LINK1"/>
      <w:r>
        <w:rPr>
          <w:b/>
          <w:szCs w:val="22"/>
        </w:rPr>
        <w:t xml:space="preserve">d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iCs/>
          <w:szCs w:val="22"/>
        </w:rPr>
      </w:pPr>
      <w:r>
        <w:rPr>
          <w:rFonts w:cs="Arial" w:ascii="Arial" w:hAnsi="Arial"/>
          <w:b/>
          <w:iCs/>
          <w:szCs w:val="22"/>
        </w:rPr>
        <w:t>‘</w:t>
      </w:r>
      <w:r>
        <w:rPr>
          <w:rFonts w:cs="Arial" w:ascii="Arial" w:hAnsi="Arial"/>
          <w:b/>
          <w:iCs/>
          <w:szCs w:val="22"/>
        </w:rPr>
        <w:t>Nadere regels subsidie funderingsonderzoek 2015’</w:t>
      </w:r>
    </w:p>
    <w:p>
      <w:pPr>
        <w:pStyle w:val="Normal"/>
        <w:spacing w:lineRule="auto" w:line="360"/>
        <w:rPr>
          <w:rFonts w:cs="Arial"/>
          <w:color w:val="0000FF"/>
          <w:u w:val="single"/>
        </w:rPr>
      </w:pPr>
      <w:bookmarkEnd w:id="0"/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0_408478324"/>
      <w:bookmarkStart w:id="2" w:name="__Fieldmark__0_408478324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k ga akkoord met de voorwaarden en verplichtingen zoals bepaald in de Algemene subsidieverordening 2014 van de gemeente Rotterdam en de Nadere regels subsidie funderingsonderzoek bij funderingen op houten palen. 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1_408478324"/>
      <w:bookmarkStart w:id="4" w:name="__Fieldmark__1_408478324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k verklaar dit formulier inclusief bijlagen naar waarheid en zonder voorbehoud te hebben ingevuld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mschrijving eenheid waar het funderingsonderzoek is uitgevoerd 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58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n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Hebben een of meer eigenaren dit jaar en in de twee voorafgaande jaren inclusief de subsidie die nu wordt aangevraagd, in totaal meer dan € 200.000,- (het ‘de-minimusplafond’) subsidie of andere staatssteun ontvangen? </w:t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3_408478324"/>
      <w:bookmarkStart w:id="6" w:name="__Fieldmark__3_408478324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4_408478324"/>
      <w:bookmarkStart w:id="8" w:name="__Fieldmark__4_408478324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ja, de eigenaar/eigenaren van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szCs w:val="18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en-US" w:eastAsia="en-US"/>
        </w:rPr>
      </w:r>
      <w:r>
        <w:rPr>
          <w:sz w:val="18"/>
          <w:szCs w:val="18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  <w:lang w:val="en-US" w:eastAsia="en-US"/>
        </w:rPr>
      </w:r>
      <w:r>
        <w:rPr>
          <w:sz w:val="18"/>
          <w:szCs w:val="18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sz w:val="18"/>
          <w:szCs w:val="18"/>
        </w:rPr>
        <w:t xml:space="preserve"> [adres(sen) invullen]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  <w:sz w:val="18"/>
          <w:szCs w:val="18"/>
        </w:rPr>
        <w:t>Bij de subsidieberekening wordt het bezit van de eigenaar/eigenaren die het de-minimisplafond overschrijden buiten beschouwing gelaten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angevraagd subsidiebedrag</w:t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04"/>
      </w:tblGrid>
      <w:tr>
        <w:trPr>
          <w:trHeight w:val="5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kosten funderingsonderzoek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B. subsidie (0,75 x A, met een maximum van € 1500,- per eigenaar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Voeg het onderzoeksrapport bij de aanvraag. De gemeente zal dit onderzoeksrapport opnemen in een openbaar regis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4:00Z</dcterms:created>
  <dc:creator>Kooijman M.F. (Mark)</dc:creator>
  <dc:description/>
  <cp:keywords/>
  <dc:language>en-US</dc:language>
  <cp:lastModifiedBy>Jubitana G.C.F. (Giannina)</cp:lastModifiedBy>
  <cp:lastPrinted>2013-09-20T12:25:00Z</cp:lastPrinted>
  <dcterms:modified xsi:type="dcterms:W3CDTF">2017-03-13T09:54:00Z</dcterms:modified>
  <cp:revision>2</cp:revision>
  <dc:subject/>
  <dc:title>Aanvraagformulier subsidie Nadere regels subsidie en lening particuliere woningverbetering Rotterdam 2012</dc:title>
</cp:coreProperties>
</file>